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8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Tyt3"/>
        <w:shd w:fill="D6E3BC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808080"/>
          <w:sz w:val="20"/>
        </w:rPr>
        <w:t>Prowadzenie dodatkowych zajęć pozalekcyjnych z języka angielskiego w Zespole Szkół w Osiedlu Niewiadów i Zespole Szkół w Ujeździe realizowanych w ramach projektu pn. „Wiedza drogą do sukcesu” współfinansowanych ze środków Unii Europejskiej w ramach Europejskiego Funduszu Społecznego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z języka angielsk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150 godz. lekcyjnych (po 50 godzin w 3 grupach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Zespół Szkół w Ujeździe, ul. Rokicińska 6, 97-225 Ujazd- zajęcia „Interaktywny kurs…”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50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50 godzin*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</w:rPr>
        <w:footnoteReference w:id="2"/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Osiedlu Niewiadów, Osiedle Niewiadów 27, 97-225 Ujazd- zajęcia „Speak Now”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50 godzin*</w:t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iera załącznik Nr 1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ci/części*…………….., grupa…………………… przedmiotu zamówi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/danych grupach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20833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1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20:00Z</dcterms:modified>
  <cp:revision>3</cp:revision>
  <dc:subject/>
  <dc:title>REGULAMIN PROJEKTU</dc:title>
</cp:coreProperties>
</file>